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1"/>
        <w:rPr/>
      </w:pPr>
      <w:r>
        <w:rPr/>
        <w:t>PORTARIA DGEP-07, de 24-07-23 – DOE 28-07-23</w:t>
      </w:r>
    </w:p>
    <w:p>
      <w:pPr>
        <w:pStyle w:val="Normal"/>
        <w:jc w:val="both"/>
        <w:rPr/>
      </w:pPr>
      <w:r>
        <w:rPr/>
        <w:t>O DIRETOR DO DEPARTAMENTO DE GESTÃO ESTRATÉGICA E DE PROJETOS, à vista do disposto no artigo 5º da Resolução SF-08, de 19-1-2018, e na Resolução SFP-41, de 19-5-2020, faz publicar o índice de variação nominal da arrecadação e o valor unitário da quota, para fins do estabelecido no artigo 16 da Lei Complementar nº 1.059/2008, alterado pela Lei Complementar n° 1.296/2017:</w:t>
      </w:r>
    </w:p>
    <w:tbl>
      <w:tblPr>
        <w:tblW w:w="9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139"/>
        <w:gridCol w:w="1721"/>
        <w:gridCol w:w="1795"/>
        <w:gridCol w:w="1795"/>
        <w:gridCol w:w="1795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E REFERÊNCIA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ÍNDICE DE VARIAÇÃO NOMINAL DA ARRECADAÇÃO (BASE AGOSTO/2008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 DE</w:t>
            </w:r>
          </w:p>
          <w:p>
            <w:pPr>
              <w:pStyle w:val="Heading3"/>
              <w:rPr/>
            </w:pPr>
            <w:r>
              <w:rPr/>
              <w:t>COMPETÊNCIA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(R$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PARA FINS DE PAGAMENTO (R$)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S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ULADO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lho/202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/20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/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/20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/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/20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/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/20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/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/20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/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/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/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/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/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/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/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88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RTARIA SRE Nº 49, de 26-07-2023 – DOE 28-07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 o processo seletivo de candidatos ao exercício da função de Juiz Contribuinte no Tribunal de Impostos e Taxas – TIT no biênio 2024/20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ARIO DA RECEITA ESTADUAL, com o objetivo de dar efetividade ao processo de seleção visando à nomeação dos Juízes Contribuintes que atuarão no Tribunal de Impostos e Taxas - TIT no biênio 2024/2025, e tendo em vista o disposto nos artigos 63 e 65 da Lei nº 13.457, de 18 de março de 2009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s entidades jurídicas ou de representação dos contribuintes de tributos estaduais, interessadas na indicação de candidatos para o processo de seleção de Juízes Contribuintes que atuarão no Tribunal de Impostos e Taxas - TIT no biênio 2024/2025, deverão promover seu cadastramento prévio, no período de 15 de agosto de 2023 até o dia 31 de agost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s entidades cadastradas em processos seletivos anteriores deverão, obrigatoriamente, atualizar seu cadastro, sendo a omissão considerada desistência tácita, com a consequente exclusão da entidade do sistema de cadast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adastramento da entidade será efetuado exclusivamente por meio da internet, mediante o uso de certificado digital, no endereço eletrônico do Tribunal de Impostos e Taxas - TIT, qual seja, https://portal.fazenda.sp.gov.br/servicos/tit, acessando o link “Seleção de Juíze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Será exigida, no ato do cadastramento, a juntada de cópias do estatuto social ou equivalente, da ata de eleição do presidente em exercício e do documento de identidade do presidente ou do representante legal da entidade, todas em formato PDF e já assinadas digitalm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Para fins desta portaria, entende-se por assinatura digital a tecnologia utilizada para identificar os signatários e conferir autenticidade ao documento eletrônico, devendo a assinatura ser inserida no documento em PDF por meio de softwares que contenham essa funcional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relação das entidades habilitadas será publicada no Diário Oficial do Estado - DO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resultado da habilitação será informado também por meio de ofício enviado por e-mail às ent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Somente as entidades habilitadas poderão indicar candidatos a Juízes Contribui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indicação de candidatos deverá ser efetuada através do e-mail “tit_selecao@fazenda.sp.gov.br” por meio de ofício em formato PDF, com aposição de assinatura digital do presidente da entidade ou de seu representante legal, indicando obrigatoriamente o nome, os números do RG e CPF e o e-mail dos candidat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prazo para envio do ofício contendo os dados dos candidatos indicados será de 12 de setembro a 22 de setembro de 202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 omissão ou a informação incorreta de algum dado do candidato implicará a exclusão da sua ind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Não serão aceitas indicações de candidatos efetuadas por outros meios, tampouco por ofícios encaminhados por outros mo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 cadastro dos indicados será realizado pelo Tribunal de Impostos e Taxas - TIT, que encaminhará e-mail ao candidato, comunicando-o da sua indicação, bem como informando-o da necessidade de acessar o sistema para preenchimento de seus dados pessoais e para confirmação da inscrição no processo seletivo, observando o disposto no artigo 6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A abertura do processo seletivo de candidatos ao exercício da função de Juiz Contribuinte do Tribunal de Impostos e Taxas - TIT para o biênio 2024/2025 dar-se-á a partir de sua indicação pela entidade, nos termos do artigo 3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O candidato indicado pela entidade, com o uso de seu certificado digital, deverá acessar o link “Seleção de Juízes” no endereço eletrônico mencionado no § 2º do artigo 1º e confirmar a sua inscrição no processo seletivo, mediante o preenchimento da ficha de candida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o concluir o procedimento previsto no “caput”, o candidato deverá imprimir o recibo de inscrição, no qual constarão todos os dados por ele declar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confirmação da inscrição no processo seletivo para Juiz Contribuinte deverá ser efetuada no período de 02 a 20 de outubr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 não confirmação da inscrição pelo candidato, nos termos do “caput”, implicará a renúncia da indicação efetuada pela ent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Eventuais dúvidas poderão ser encaminhadas para o e-mail “tit_selecao@fazenda.sp.gov.br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8º -</w:t>
      </w:r>
      <w:r>
        <w:rPr>
          <w:rFonts w:cs="Arial" w:ascii="Arial" w:hAnsi="Arial"/>
          <w:sz w:val="24"/>
        </w:rPr>
        <w:t xml:space="preserve"> A comissão constituída nos termos da Portaria SRE 47, de 24 de julho de 2023, será responsável pelos procedimentos relativos ao processo seletivo de juízes para atuarem no Tribunal de Impostos e Taxas - TIT no biênio 2024/20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comissão de que trata o “caput” será responsável por analisar o pedido de habilitação das entidades jurídicas ou de representação dos contribuintes, bem como analisar os pedidos de inscrição dos candida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9º -</w:t>
      </w:r>
      <w:r>
        <w:rPr>
          <w:rFonts w:cs="Arial" w:ascii="Arial" w:hAnsi="Arial"/>
          <w:sz w:val="24"/>
        </w:rPr>
        <w:t xml:space="preserve"> Os candidatos cujas inscrições forem aceitas integrarão lista a ser submetida ao Secretário da Fazenda e Planejamento e subsequentemente ao Governador do Estado, para nome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0 -</w:t>
      </w:r>
      <w:r>
        <w:rPr>
          <w:rFonts w:cs="Arial" w:ascii="Arial" w:hAnsi="Arial"/>
          <w:sz w:val="24"/>
        </w:rPr>
        <w:t xml:space="preserve"> A nomeação, pelo Governador do Estado, dos Juízes Contribuintes que atuarão no Tribunal de Impostos e Taxas - TIT no biênio 2024/2025 será publicada no Diário Oficial do Estado - DOE, no caderno do Poder Executivo, Seção I, “Atos do Governador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1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ORTARIA SRE Nº 50, DE de 26-07-2023 – DOE 28-07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 o processo seletivo de candidatos ao exercício da função de Juiz Servidor Público da Secretaria da Fazenda e Planejamento no Tribunal de Impostos e Taxas - TIT no biênio 2024/20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ARIO DA RECEITA ESTADUAL, com o objetivo de dar efetividade ao processo de seleção visando à nomeação dos Juízes Servidores Públicos que atuarão no Tribunal de Impostos e Taxas - TIT no biênio 2024/2025, e tendo em vista o disposto nos artigos 64 e 66 da Lei nº 13.457, de 18 de março de 2009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 abertura do processo seletivo de candidatos ao exercício da função de Juiz Servidor Público da Secretaria da Fazenda e Planejamento que deverão atuar no Tribunal de Impostos e Taxas no biênio 2024/2025, dar-se-á a partir do dia 02 de outubr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interessado em participar do processo de seleção deverá acessar o link "Seleção de Juízes", no endereço eletrônico do Tribunal de Impostos e Taxas, qual seja, https:// portal.fazenda.sp.gov.br/servicos/tit e promover sua inscr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acesso ao sistema será efetuado mediante o uso do certificado dig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inscrição se dará mediante o preenchimento da ficha de candida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O prazo para inscrição será do dia 02 de outubro de 2023 até o dia 20 de outubr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A inscrição deverá ser efetuada de uma só vez, não sendo permitidas alterações posteri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5º -</w:t>
      </w:r>
      <w:r>
        <w:rPr>
          <w:rFonts w:cs="Arial" w:ascii="Arial" w:hAnsi="Arial"/>
          <w:sz w:val="24"/>
        </w:rPr>
        <w:t xml:space="preserve"> Será emitido, no final do procedimento, recibo que deve ser salvo pelo interessado e no qual constarão todos os dados por ele declar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ventuais dúvidas poderão ser encaminhadas para o e-mail “tit_selecao@fazenda.sp.gov.br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A comissão constituída nos termos da Portaria SRE 47, de 24 de julho de 2023, será responsável pelos procedimentos relativos ao processo seletivo de juízes para atuarem no Tribunal de Impostos e Taxas - TIT no biênio 2024/20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comissão de que trata o “caput” será responsável por analisar os pedidos de inscrição dos candida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s candidatos cujas inscrições forem aceitas integrarão lista a ser submetida ao Secretário da Fazenda e Planejamento e subsequentemente ao Governador do Estado, para nome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A nomeação, pelo Governador do Estado, dos Juízes Servidores Públicos da Secretaria da Fazenda e Planejamento que atuarão no Tribunal de Impostos e Taxas - TIT no biênio 2022/2023 será publicada no Diário Oficial do Estado - DOE, no caderno do Poder Executivo, Seção I, “Atos do Governador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22:00Z</dcterms:created>
  <dc:creator>CB</dc:creator>
  <dc:description/>
  <dc:language>en-US</dc:language>
  <cp:lastModifiedBy>CB</cp:lastModifiedBy>
  <dcterms:modified xsi:type="dcterms:W3CDTF">2023-07-27T13:22:00Z</dcterms:modified>
  <cp:revision>2</cp:revision>
  <dc:subject/>
  <dc:title>AFISCOM</dc:title>
</cp:coreProperties>
</file>